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k-UA"/>
        </w:rPr>
        <w:t xml:space="preserve">2023 №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u w:val="single"/>
          <w:lang w:val="en-US"/>
        </w:rPr>
        <w:t xml:space="preserve">1326  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en-US"/>
        </w:rPr>
        <w:t xml:space="preserve">37     </w:t>
      </w:r>
      <w:r>
        <w:rPr>
          <w:sz w:val="24"/>
          <w:szCs w:val="24"/>
          <w:lang w:val="uk-UA"/>
        </w:rPr>
        <w:t xml:space="preserve">сесії     </w:t>
      </w:r>
      <w:r>
        <w:rPr>
          <w:sz w:val="24"/>
          <w:szCs w:val="24"/>
          <w:u w:val="single"/>
          <w:lang w:val="en-US"/>
        </w:rPr>
        <w:t xml:space="preserve">8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6120" w:leader="none"/>
        </w:tabs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кріплення на праві господарського відання за комунальним підприємством «Житлово-експлуатаційне об’єднання» квартири 89, яка розташована в багатоквартирному будинку на вулиці           Миру, 6, у місті Южноукраїнську, що на правах власності належить Южноукраїнській міській територіальній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 xml:space="preserve">Керуючись ст.25, ст.60 Закону України «Про місцеве самоврядування                     в Україні», враховуючи ст.319 Цивільного кодексу України, ст.137 Господарського кодексу України, беручи до уваги лист </w:t>
      </w:r>
      <w:r>
        <w:rPr>
          <w:sz w:val="24"/>
          <w:szCs w:val="24"/>
          <w:lang w:val="uk-UA"/>
        </w:rPr>
        <w:t>комунального підприємства «Житлово-експлуатаційне об’єднання»</w:t>
      </w:r>
      <w:r>
        <w:rPr>
          <w:rFonts w:eastAsia="Times New Roman"/>
          <w:sz w:val="24"/>
          <w:szCs w:val="24"/>
          <w:lang w:val="uk-UA" w:eastAsia="zh-CN"/>
        </w:rPr>
        <w:t xml:space="preserve"> від 19.04.2023 №495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bookmarkEnd w:id="2"/>
      <w:r>
        <w:rPr>
          <w:sz w:val="24"/>
          <w:szCs w:val="24"/>
          <w:lang w:val="uk-UA"/>
        </w:rPr>
        <w:t xml:space="preserve">Закріпити на праві </w:t>
      </w:r>
      <w:bookmarkStart w:id="3" w:name="_Hlk132811675"/>
      <w:r>
        <w:rPr>
          <w:sz w:val="24"/>
          <w:szCs w:val="24"/>
          <w:lang w:val="uk-UA"/>
        </w:rPr>
        <w:t xml:space="preserve">господарського відання </w:t>
      </w:r>
      <w:bookmarkEnd w:id="3"/>
      <w:r>
        <w:rPr>
          <w:sz w:val="24"/>
          <w:szCs w:val="24"/>
          <w:lang w:val="uk-UA"/>
        </w:rPr>
        <w:t>за комунальним підприємством «Житлово-експлуатаційне об’єднання» (МИРОНЮК Олександр) квартиру 89, яка розташована в багатоквартирному будинку на вулиці Миру, 6, у місті Южноукраїнську, що на правах власності належить Южноукраїнс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241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 для цілей бухгалтерського обліку вжити заходи щодо здійснення технічної інвентаризації та проведення незалежної експертної оцінки об’єкту нерухомого майна, що визначений в п. 1 цього рішення, відповідно до вимог чинного законодавства України, для взяття на баланс підприємства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(05136) 56857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3:00Z</dcterms:created>
  <dc:creator>1</dc:creator>
  <dc:description/>
  <cp:keywords/>
  <dc:language>en-US</dc:language>
  <cp:lastModifiedBy>АНДРЕЙ</cp:lastModifiedBy>
  <cp:lastPrinted>2023-04-19T15:55:00Z</cp:lastPrinted>
  <dcterms:modified xsi:type="dcterms:W3CDTF">2023-05-16T10:38:00Z</dcterms:modified>
  <cp:revision>8</cp:revision>
  <dc:subject/>
  <dc:title>  </dc:title>
</cp:coreProperties>
</file>